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海外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国际味道的烹饪大赛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际味道的烹饪大赛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&lt;/p&gt;&lt;p&gt;&lt;img src="/static-img/Lg5s0W3MdHTXOoFyvUSk5vHKj8YyfxZIUXg1_oBAbm8ySI1I0sHQL02FL0E1jxWj.jpg"&gt;&lt;/p&gt;&lt;p&gt;</w:t>
      </w:r>
      <w:r>
        <w:rPr>
          <w:sz w:val="32"/>
          <w:szCs w:val="32"/>
        </w:rPr>
        <w:t>在世界各地，无论是美食节、电视竞赛还是社区活动，厨房里的激战不仅仅局限于国内。随着全球化的发展，一些地区甚至推出了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，这场比赛旨在展示不同国家和文化的烹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美国版。在那里，“</w:t>
      </w:r>
      <w:r>
        <w:rPr>
          <w:sz w:val="32"/>
          <w:szCs w:val="32"/>
        </w:rPr>
        <w:t>MasterChef”</w:t>
      </w:r>
      <w:r>
        <w:rPr>
          <w:sz w:val="32"/>
          <w:szCs w:val="32"/>
        </w:rPr>
        <w:t>这种类似“厨房里的激战”的竞技秀深受观众喜爱。它以其独特的评判方式——由专业评委、业余选手以及公众投票共同决定获胜者而闻名。这不仅考验了选手们的技术，更是在全球范围内展现了美食多样性。</w:t>
      </w:r>
      <w:r>
        <w:rPr>
          <w:sz w:val="32"/>
          <w:szCs w:val="32"/>
        </w:rPr>
        <w:t>&lt;/p&gt;&lt;p&gt;&lt;img src="/static-img/cgHGNSnFdklPRCZB0y7nN_HKj8YyfxZIUXg1_oBAbm-W1Jka0_USW-pLU2u28oQp89EmbSFlhd6ohPCRIT9oLQqZuumdZk09R8uhWJSYPFO9Oui11B7OX6F_ugwX70-SuwXRhNyu-azsm4R-Nxq_t-4EQiflBWUw--ZzpE5GQotackcfxnXdN1q-WzWNdxKEIUwIHb_6mbD4YBX1ouhmmg.jpg"&gt;&lt;/p&gt;&lt;p&gt;</w:t>
      </w:r>
      <w:r>
        <w:rPr>
          <w:sz w:val="32"/>
          <w:szCs w:val="32"/>
        </w:rPr>
        <w:t>再来说说英国版，那里有著名的“</w:t>
      </w:r>
      <w:r>
        <w:rPr>
          <w:sz w:val="32"/>
          <w:szCs w:val="32"/>
        </w:rPr>
        <w:t>The Great British Baking Show”</w:t>
      </w:r>
      <w:r>
        <w:rPr>
          <w:sz w:val="32"/>
          <w:szCs w:val="32"/>
        </w:rPr>
        <w:t>。虽然名称中没有提到战斗，但这个节目同样充满了紧张与刺激。参与者们通过各种复杂且挑剔难度的大型蛋糕制作等环节，展现出他们对精致点心制作艺术的一丝不苟态度。而最终冠军则被誉为英国烘焙界上的顶尖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略日本版本，它更偏向于传统文化和严格标准。“</w:t>
      </w:r>
      <w:r>
        <w:rPr>
          <w:sz w:val="32"/>
          <w:szCs w:val="32"/>
        </w:rPr>
        <w:t>Iron Chef”</w:t>
      </w:r>
      <w:r>
        <w:rPr>
          <w:sz w:val="32"/>
          <w:szCs w:val="32"/>
        </w:rPr>
        <w:t>系列便是其中一例，这个节目以其高水平的现场烹饪、高超的手艺，以及极具戏剧性的时刻而闻名。每位主角都是一位真正的大师级厨师，他们能够在极短时间内准备出令人惊叹的小吃或正餐菜品。</w:t>
      </w:r>
      <w:r>
        <w:rPr>
          <w:sz w:val="32"/>
          <w:szCs w:val="32"/>
        </w:rPr>
        <w:t>&lt;/p&gt;&lt;p&gt;&lt;img src="/static-img/7gWlNV6m4nc_Kdfv9EugXvHKj8YyfxZIUXg1_oBAbm-W1Jka0_USW-pLU2u28oQp89EmbSFlhd6ohPCRIT9oLQqZuumdZk09R8uhWJSYPFO9Oui11B7OX6F_ugwX70-SuwXRhNyu-azsm4R-Nxq_t-4EQiflBWUw--ZzpE5GQotackcfxnXdN1q-WzWNdxKEIUwIHb_6mbD4YBX1ouhmmg.jpg"&gt;&lt;/p&gt;&lt;p&gt;</w:t>
      </w:r>
      <w:r>
        <w:rPr>
          <w:sz w:val="32"/>
          <w:szCs w:val="32"/>
        </w:rPr>
        <w:t>此外，在澳大利亚也有类似的项目，如《</w:t>
      </w:r>
      <w:r>
        <w:rPr>
          <w:sz w:val="32"/>
          <w:szCs w:val="32"/>
        </w:rPr>
        <w:t>My Kitchen Rul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MKR)</w:t>
      </w:r>
      <w:r>
        <w:rPr>
          <w:sz w:val="32"/>
          <w:szCs w:val="32"/>
        </w:rPr>
        <w:t>。这个实景连续剧聚焦于家庭团队之间进行的一对一对抗，而非单打独斗，增加了一种家人间相互支持与友谊的情感元素，使得整个比赛更加生动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国家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都是一个展示不同文化下人们热情与才华的地方，它不仅让参赛者获得荣誉，也给观众带来了视觉享受和精神上的满足。此外，这些活动还促进了跨国交流，为世界各地的人们提供了解其他文化的一个窗口。</w:t>
      </w:r>
      <w:r>
        <w:rPr>
          <w:sz w:val="32"/>
          <w:szCs w:val="32"/>
        </w:rPr>
        <w:t>&lt;/p&gt;&lt;p&gt;&lt;img src="/static-img/Kq_-jZhcOPVJWBlzjLj0wfHKj8YyfxZIUXg1_oBAbm-W1Jka0_USW-pLU2u28oQp89EmbSFlhd6ohPCRIT9oLQqZuumdZk09R8uhWJSYPFO9Oui11B7OX6F_ugwX70-SuwXRhNyu-azsm4R-Nxq_t-4EQiflBWUw--ZzpE5GQotackcfxnXdN1q-WzWNdxKEIUwIHb_6mbD4YBX1ouhmmg.jpg"&gt;&lt;/p&gt;&lt;p&gt;&lt;a href = "/doc/61584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际味道的烹饪大赛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.doc" rel="alternate" download="61584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际味道的烹饪大赛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